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2-0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57460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8252017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